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ООО «Новикам» 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Макиевскому Григорию Владимировичу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>
          <w:sz w:val="24"/>
          <w:szCs w:val="24"/>
        </w:rPr>
        <w:t>Паспорт №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Выдан 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УДАЛЕНИЕ ИЗ ОБЛАЧНОГО 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шу стереть информацию о моем видеорегистраторе </w:t>
      </w:r>
      <w:r>
        <w:rPr>
          <w:sz w:val="24"/>
          <w:szCs w:val="24"/>
          <w:lang w:val="en-US"/>
        </w:rPr>
        <w:t>Novic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из облачного серви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ель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или e-mail: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 являюсь владельцем данного устройства, копию паспорта и фото из меню регистратора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одпись:________________ФИО:_____________________________Дата:_______________</w:t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9:00Z</dcterms:created>
  <dc:creator>N1 Плотников Михаил</dc:creator>
  <dc:description/>
  <cp:keywords/>
  <dc:language>en-US</dc:language>
  <cp:lastModifiedBy>Кирхан Демид</cp:lastModifiedBy>
  <dcterms:modified xsi:type="dcterms:W3CDTF">2014-11-26T12:48:00Z</dcterms:modified>
  <cp:revision>7</cp:revision>
  <dc:subject/>
  <dc:title/>
</cp:coreProperties>
</file>